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Verkoop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Verkoop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Web"/>
        <w:spacing w:lineRule="auto" w:line="360" w:before="0" w:after="0"/>
        <w:textAlignment w:val="baseline"/>
        <w:rPr>
          <w:rFonts w:ascii="Helvetica Neue Light" w:hAnsi="Helvetica Neue Light" w:cs="Arial"/>
          <w:b/>
          <w:b/>
          <w:bCs/>
          <w:color w:val="000000"/>
        </w:rPr>
      </w:pPr>
      <w:r>
        <w:rPr>
          <w:rFonts w:cs="Helvetica Neue Light" w:ascii="Helvetica Neue Light" w:hAnsi="Helvetica Neue Light"/>
          <w:b/>
          <w:color w:val="000000"/>
          <w:sz w:val="36"/>
        </w:rPr>
        <w:t>Herontwerp: Serie 477/801 met nieuwe designtaal</w:t>
      </w:r>
    </w:p>
    <w:p>
      <w:pPr>
        <w:pStyle w:val="NormalWeb"/>
        <w:spacing w:lineRule="auto" w:line="360" w:before="0" w:after="0"/>
        <w:textAlignment w:val="baseline"/>
        <w:rPr>
          <w:rFonts w:ascii="Helvetica Neue Light" w:hAnsi="Helvetica Neue Light" w:cs="Arial"/>
          <w:b/>
          <w:b/>
          <w:bCs/>
          <w:color w:val="000000"/>
          <w:sz w:val="20"/>
          <w:szCs w:val="20"/>
        </w:rPr>
      </w:pPr>
      <w:r>
        <w:rPr>
          <w:rFonts w:cs="Helvetica Neue Light" w:ascii="Helvetica Neue Light" w:hAnsi="Helvetica Neue Light"/>
          <w:b/>
          <w:color w:val="000000"/>
          <w:sz w:val="20"/>
        </w:rPr>
        <w:t>Veelzijdig dispensersysteem vult de designklassieker aan</w:t>
      </w:r>
    </w:p>
    <w:p>
      <w:pPr>
        <w:pStyle w:val="Normal"/>
        <w:spacing w:lineRule="auto" w:line="360"/>
        <w:rPr>
          <w:rFonts w:ascii="Helvetica Neue Light" w:hAnsi="Helvetica Neue Light" w:cs="Helvetica Neue Light"/>
          <w:b/>
          <w:b/>
          <w:bCs/>
          <w:color w:val="000000"/>
          <w:sz w:val="20"/>
          <w:szCs w:val="20"/>
          <w:u w:val="none"/>
        </w:rPr>
      </w:pPr>
      <w:r>
        <w:rPr>
          <w:rFonts w:cs="Helvetica Neue Light" w:ascii="Helvetica Neue Light" w:hAnsi="Helvetica Neue Light"/>
          <w:b/>
          <w:bCs/>
          <w:color w:val="000000"/>
          <w:sz w:val="20"/>
          <w:szCs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HEWI interpreteert de dispensers van het iconische design Serie 477/801 opnieuw. Het veelzijdige dispensersysteem met het moderne design heeft inspiratie opgedaan bij duidelijke geometrieën.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Een goed ontwerp houdt voor HEWI in dat ze designmogelijkheden bieden. De nieuwe dispenserproducten vullen de succesvolle sanitairreeks 477/801 aan. U kunt kiezen uit verschillende modellen van polyamide met een basisframe in zuiver wit of signaalwit, aangevuld met kleurrijke frame-elementen. De dispensers worden gekenmerkt door hun robuustheid en zijn perfect voor gebruik in druk bezochte sanitaire ruimten.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Van zeep- en papieren handdoekdispensers tot hygiënecombinaties en afvalbakken in verschillende afmetingen: HEWI biedt een consistent, functioneel assortiment dat bovendien wordt gekenmerkt door de hoogste designnormen. Naast de handmatig bediende versies zijn sommige van de dispensers ook verkrijgbaar in een sensorische versie.</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Bescheiden kleurelementen in de sanitaire ruimte</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Modulariteit, oppervlaktevariatie en de hoogste ontwerpnormen weerspiegelen HEWI's begrip van eersteklas ontwerp. Dankzij de bescheiden contrasterende elementen in zestien glanzende en vijf matte kleuren zorgen de nieuwe dispensersystemen voor kleurrijke accenten in de sanitaire ruimte. Tegelijkertijd zorgen de gekleurde elementen ervoor dat de functionele gebieden zoals de uitneem- of insteekopening opvallen. Dit biedt de gebruikers extra oriëntatie.</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Het gladde, reflecterende oppervlak van het lichaam en de gekleurde elementen in glanzende of matte uitvoering bieden designmogelijkheden in sanitaire ruimten van gezondheids- en onderwijsgebouwen en in gebouwen in openbare ruimten.</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Serie 477/801</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HEWI heeft tientallen jaren ervaring in het ontwikkelen van barrièrevrije oplossingen. Met de serie 801 heeft HEWI 40 jaar geleden het eerste barrièrevrije systeem op de Duitse markt gebracht.</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Sindsdien is de serie voortdurend in ontwikkeling en heeft zich als klassieker in de sanitaire ruimte gevestigd. De serie wordt aangevuld met de accessoires van de serie 477. De serie 477/801 wordt vandaag de dag nog steeds geproduceerd in Bad Arolsen. </w:t>
      </w:r>
    </w:p>
    <w:p>
      <w:pPr>
        <w:pStyle w:val="Normal"/>
        <w:autoSpaceDE w:val="false"/>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rechblasentextZchn">
    <w:name w:val="Sprechblasentext Zchn"/>
    <w:qFormat/>
    <w:rPr>
      <w:rFonts w:ascii="Times New Roman" w:hAnsi="Times New Roman" w:cs="Times New Roman"/>
      <w:color w:val="000000"/>
      <w:sz w:val="18"/>
      <w:szCs w:val="18"/>
      <w:u w:val="single"/>
    </w:rPr>
  </w:style>
  <w:style w:type="character" w:styleId="CommentReference">
    <w:name w:val="Comment Reference"/>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3:00Z</dcterms:created>
  <dc:creator>Anke Siebold</dc:creator>
  <dc:description/>
  <dc:language>en-US</dc:language>
  <cp:lastModifiedBy>Nicolo Martin</cp:lastModifiedBy>
  <cp:lastPrinted>2019-01-04T12:29:00Z</cp:lastPrinted>
  <dcterms:modified xsi:type="dcterms:W3CDTF">2022-03-03T10:24:00Z</dcterms:modified>
  <cp:revision>10</cp:revision>
  <dc:subject/>
  <dc:title>Herausgeber/Redaktion</dc:title>
</cp:coreProperties>
</file>