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Ventes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Ventes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Web"/>
        <w:spacing w:lineRule="auto" w:line="360" w:before="0" w:after="0"/>
        <w:textAlignment w:val="baseline"/>
        <w:rPr>
          <w:rFonts w:ascii="Helvetica Neue Light" w:hAnsi="Helvetica Neue Light" w:cs="Arial"/>
          <w:b/>
          <w:b/>
          <w:bCs/>
          <w:color w:val="000000"/>
        </w:rPr>
      </w:pPr>
      <w:r>
        <w:rPr>
          <w:rFonts w:cs="Helvetica Neue Light" w:ascii="Helvetica Neue Light" w:hAnsi="Helvetica Neue Light"/>
          <w:b/>
          <w:color w:val="000000"/>
          <w:sz w:val="36"/>
        </w:rPr>
        <w:t>Nouveau design : la série 477/801 avec de nouvelles formes</w:t>
      </w:r>
    </w:p>
    <w:p>
      <w:pPr>
        <w:pStyle w:val="NormalWeb"/>
        <w:spacing w:lineRule="auto" w:line="360" w:before="0" w:after="0"/>
        <w:textAlignment w:val="baseline"/>
        <w:rPr>
          <w:rFonts w:ascii="Helvetica Neue Light" w:hAnsi="Helvetica Neue Light" w:cs="Arial"/>
          <w:b/>
          <w:b/>
          <w:bCs/>
          <w:color w:val="000000"/>
          <w:sz w:val="20"/>
          <w:szCs w:val="20"/>
        </w:rPr>
      </w:pPr>
      <w:r>
        <w:rPr>
          <w:rFonts w:cs="Helvetica Neue Light" w:ascii="Helvetica Neue Light" w:hAnsi="Helvetica Neue Light"/>
          <w:b/>
          <w:color w:val="000000"/>
          <w:sz w:val="20"/>
        </w:rPr>
        <w:t>Un système de distributeurs polyvalents complète le grand classique du design</w:t>
      </w:r>
    </w:p>
    <w:p>
      <w:pPr>
        <w:pStyle w:val="Normal"/>
        <w:spacing w:lineRule="auto" w:line="360"/>
        <w:rPr>
          <w:rFonts w:ascii="Helvetica Neue Light" w:hAnsi="Helvetica Neue Light" w:cs="Helvetica Neue Light"/>
          <w:b/>
          <w:b/>
          <w:bCs/>
          <w:color w:val="000000"/>
          <w:sz w:val="20"/>
          <w:szCs w:val="20"/>
          <w:u w:val="none"/>
        </w:rPr>
      </w:pPr>
      <w:r>
        <w:rPr>
          <w:rFonts w:cs="Helvetica Neue Light" w:ascii="Helvetica Neue Light" w:hAnsi="Helvetica Neue Light"/>
          <w:b/>
          <w:bCs/>
          <w:color w:val="000000"/>
          <w:sz w:val="20"/>
          <w:szCs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HEWI réinterprète les distributeurs avec le design iconique de la série 477/801. Inspirée par des formes épurées, cette série comprend de nombreux distributeurs différents au design moderne.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Pour HEWI, un bon design signifie offrir des options de conception. Les nouveaux distributeurs complètent la série sanitaire à succès 477/801. Différents modèles en polyamide avec un corps en blanc pur ou blanc de sécurité complété par des éléments colorés sont disponibles. Les distributeurs se distinguent par leur robustesse et conviennent parfaitement à une utilisation dans des espaces sanitaires très fréquentés.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Des distributeurs de savon et d'essuie-mains en papier aux poubelles de différentes tailles en passant par les combinaisons hygiéniques, HEWI propose un assortiment cohérent et fonctionnel qui se distingue également par les exigences les plus élevées en matière de design. Outre les variantes à commande manuelle, une partie des distributeurs est également disponible en version Sensoric.</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Éléments de couleur discrets dans les sanitaires</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La modularité, la diversité des surfaces et la plus haute exigence de conception reflètent l’idée qu’HEWI se fait d’un design de première classe. Grâce aux éléments de contraste discrets en 16 couleurs brillantes et cinq couleurs mates, les nouveaux systèmes de distributeurs apportent des touches de couleur dans les espaces sanitaires. En même temps, les éléments colorés servent à mettre en évidence les zones fonctionnelles telles que l'ouverture de prélèvement ou d'introduction et offrent ainsi une orientation supplémentaire aux utilisateurs.</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La surface lisse et réfléchissante du corps ainsi que les éléments colorés en version brillante ou en édition mate permettent des options d'aménagement dans les espaces sanitaires des bâtiments de soin et d'enseignement ainsi que dans les bâtiments publics.</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Série 477/801</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HEWI possède des décennies de compétence dans le développement de solutions adaptées aux personnes handicapées. Avec la série 801, HEWI a lancé il y a 40 ans le premier système adapté aux personnes handicapées sur le marché allemand.</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Depuis lors, la série n'a cessé de se développer et s'est imposée comme un classique dans les espaces sanitaires. Cette série est complétée par les accessoires de la série 477. La série 477/801 est encore aujourd'hui produite à Bad Arolsen. </w:t>
      </w:r>
    </w:p>
    <w:p>
      <w:pPr>
        <w:pStyle w:val="Normal"/>
        <w:autoSpaceDE w:val="false"/>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rechblasentextZchn">
    <w:name w:val="Sprechblasentext Zchn"/>
    <w:qFormat/>
    <w:rPr>
      <w:rFonts w:ascii="Times New Roman" w:hAnsi="Times New Roman" w:cs="Times New Roman"/>
      <w:color w:val="000000"/>
      <w:sz w:val="18"/>
      <w:szCs w:val="18"/>
      <w:u w:val="single"/>
    </w:rPr>
  </w:style>
  <w:style w:type="character" w:styleId="CommentReference">
    <w:name w:val="Comment Reference"/>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3:00Z</dcterms:created>
  <dc:creator>Anke Siebold</dc:creator>
  <dc:description/>
  <dc:language>en-US</dc:language>
  <cp:lastModifiedBy>Nicolo Martin</cp:lastModifiedBy>
  <cp:lastPrinted>2019-01-04T12:29:00Z</cp:lastPrinted>
  <dcterms:modified xsi:type="dcterms:W3CDTF">2022-03-03T10:24:00Z</dcterms:modified>
  <cp:revision>10</cp:revision>
  <dc:subject/>
  <dc:title>Herausgeber/Redaktion</dc:title>
</cp:coreProperties>
</file>